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2"/>
          <w:szCs w:val="42"/>
        </w:rPr>
      </w:pPr>
      <w:r>
        <w:rPr>
          <w:rFonts w:cs="Arial Narrow" w:ascii="Arial Narrow" w:hAnsi="Arial Narrow"/>
          <w:b/>
          <w:sz w:val="42"/>
          <w:szCs w:val="42"/>
        </w:rPr>
        <w:t>ZAMOLB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 SMJEŠTAJ U DOMU ZA STARIJE I NEMOĆNE OSOBE SIS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me  i </w:t>
      </w:r>
      <w:r>
        <w:rPr>
          <w:sz w:val="12"/>
          <w:szCs w:val="12"/>
        </w:rPr>
        <w:t xml:space="preserve"> </w:t>
      </w:r>
      <w:r>
        <w:rPr/>
        <w:t xml:space="preserve"> prezime (i djevojačko)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MBG, OIB i br. osobne iskaznice:     _________________      _________________       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jesto rođenja  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a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roj telefona 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e i prezime roditelja (i djevojačko za majku)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ate li živuću braću i/ili sestre (nabrojite)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učna sprema  _______________ranije zanimanje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ačni status (ime i prezime bračnog/životnog partnera)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mbeni  status </w:t>
      </w:r>
      <w:r>
        <w:rPr>
          <w:sz w:val="16"/>
          <w:szCs w:val="16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dravstveno stanje – zaokružiti:     a) pokretan     b) teško pokretan     c) nepokret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jeca (ukoliko imate, navedite njihovu adresu i broj telefona):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takt osoba (ime i prezime, adresa i broj telefona)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rsta smještaja (zaokružiti)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A) STAMBENI ODJEL</w:t>
      </w:r>
      <w:r>
        <w:rPr/>
        <w:t>:</w:t>
        <w:tab/>
        <w:t>a) jednokrevetna soba</w:t>
        <w:tab/>
        <w:tab/>
        <w:t>b) dvokrevetna sob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B) ODJEL POJAČANE NJEGE</w:t>
      </w:r>
      <w:r>
        <w:rPr/>
        <w:t>:     a) jednokrevetna soba     b) dvokrevetna soba     c) stacionar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C) SMJEŠTAJ ZA OSOBU OBOLJELU OD DEMENCI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zlozi smještaja (kratko navesti):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 trenutku podnošenja zamolbe (zaokružiti): </w:t>
        <w:br/>
        <w:t>a) zainteresiran/a sam po pozivu doći na smještaj u kratkom vremenskom rok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 još nisam zainteresiran/a po pozivu doći na smještaj u kratkom vremenskom rok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br/>
        <w:t>Datum  i  mjesto:                                                                       Zahtjev  podnio</w:t>
      </w:r>
      <w:r>
        <w:rPr/>
        <w:t>:</w:t>
      </w:r>
    </w:p>
    <w:p>
      <w:pPr>
        <w:pStyle w:val="Normal"/>
        <w:spacing w:lineRule="auto" w:line="360"/>
        <w:ind w:left="60" w:right="0" w:hanging="0"/>
        <w:jc w:val="center"/>
        <w:rPr/>
      </w:pPr>
      <w:r>
        <w:rPr/>
        <w:t>________________________                                               ________________________</w:t>
      </w:r>
    </w:p>
    <w:p>
      <w:pPr>
        <w:pStyle w:val="Normal"/>
        <w:spacing w:lineRule="auto" w:line="360" w:before="112" w:after="0"/>
        <w:jc w:val="center"/>
        <w:rPr/>
      </w:pPr>
      <w:r>
        <w:rPr>
          <w:b/>
          <w:bCs/>
          <w:sz w:val="18"/>
          <w:szCs w:val="18"/>
        </w:rPr>
        <w:br/>
      </w:r>
      <w:r>
        <w:rPr>
          <w:b/>
          <w:bCs/>
          <w:sz w:val="21"/>
          <w:szCs w:val="21"/>
          <w:u w:val="single"/>
        </w:rPr>
        <w:t>! Radi dugačke liste čekanja-ukoliko je Vaša zamolba aktivna, a odbijete smještaj, vraćate se na početak liste čekanja !</w:t>
      </w:r>
    </w:p>
    <w:p>
      <w:pPr>
        <w:pStyle w:val="Normal"/>
        <w:spacing w:lineRule="auto" w:line="360" w:before="112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Potpisivanjem ove zamolbe pristajem da se navedeni osobni podaci koriste u svrhu obrade zahtjeva za smještaj u Dom za starije osobe Sisak te se u drugu svrhu ne mogu koristiti.</w:t>
      </w:r>
    </w:p>
    <w:sectPr>
      <w:type w:val="nextPage"/>
      <w:pgSz w:w="11906" w:h="16838"/>
      <w:pgMar w:left="660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22:00Z</dcterms:created>
  <dc:creator>korisnik529</dc:creator>
  <dc:description/>
  <dc:language>en-US</dc:language>
  <cp:lastModifiedBy>korisnik529</cp:lastModifiedBy>
  <cp:lastPrinted>2019-02-26T13:36:00Z</cp:lastPrinted>
  <dcterms:modified xsi:type="dcterms:W3CDTF">2006-03-28T04:55:00Z</dcterms:modified>
  <cp:revision>3</cp:revision>
  <dc:subject/>
  <dc:title>ZAMOLBA</dc:title>
</cp:coreProperties>
</file>